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left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Art Curriculum Map 2021-22</w:t>
      </w:r>
    </w:p>
    <w:p>
      <w:pPr>
        <w:pStyle w:val="Normal"/>
        <w:rPr>
          <w:rFonts w:ascii="Gill Sans MT" w:hAnsi="Gill Sans MT" w:cs="Gill Sans MT"/>
          <w:sz w:val="11"/>
          <w:szCs w:val="10"/>
        </w:rPr>
      </w:pPr>
      <w:r>
        <w:rPr>
          <w:rFonts w:cs="Gill Sans MT" w:ascii="Gill Sans MT" w:hAnsi="Gill Sans MT"/>
          <w:sz w:val="11"/>
          <w:szCs w:val="10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  <w:gridCol w:w="5081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 xml:space="preserve">Subject: Art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Leader:</w:t>
              <w:tab/>
              <w:t xml:space="preserve">Carol McHenry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Date:     28.03.22</w:t>
            </w:r>
          </w:p>
        </w:tc>
      </w:tr>
    </w:tbl>
    <w:p>
      <w:pPr>
        <w:pStyle w:val="Normal"/>
        <w:rPr>
          <w:rFonts w:ascii="Gill Sans MT" w:hAnsi="Gill Sans MT" w:cs="Gill Sans MT"/>
          <w:sz w:val="11"/>
          <w:szCs w:val="10"/>
        </w:rPr>
      </w:pPr>
      <w:r>
        <w:rPr>
          <w:rFonts w:cs="Gill Sans MT" w:ascii="Gill Sans MT" w:hAnsi="Gill Sans MT"/>
          <w:sz w:val="11"/>
          <w:szCs w:val="10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1958"/>
        <w:gridCol w:w="1958"/>
        <w:gridCol w:w="1958"/>
        <w:gridCol w:w="1959"/>
        <w:gridCol w:w="1959"/>
        <w:gridCol w:w="195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EYF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YEAR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YEAR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YEAR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YEAR 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YEAR 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YEAR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AUTUMN 1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Self-portraits using pastels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Placing and arranging faces using various resources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Autumn collage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Formal Elements of A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Prehistoric Ar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Formal Elements of Ar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Art &amp; Design skill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AUTUMN 2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ind w:right="-123" w:hanging="0"/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 xml:space="preserve">Models &amp; drawings of emergency vehicles.  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Printing and collaging people who help us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  <w:highlight w:val="yellow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Christmas art/cards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szCs w:val="20"/>
                <w:highlight w:val="yellow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0"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Formal Elements of A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SPRING 1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Printing collages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Clay characters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Puppet making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Building bridges using junk modelling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  <w:highlight w:val="yellow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Paint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szCs w:val="20"/>
                <w:highlight w:val="yellow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0"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Human For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Formal Elements of Ar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Art &amp; Design skill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Formal Elements of Ar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Photography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SPRING 2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Collage using various junk modelling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Junk modelling musical instruments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Pattern printing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Observational drawing of plants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Art &amp; Design skill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Still Life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SUMMER 1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Painting mini beasts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Mini beast paper maché sculptures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Finger painting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  <w:highlight w:val="yellow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Sculpture and Collag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Art &amp; Design skill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highlight w:val="yellow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Art &amp; Design skill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highlight w:val="yellow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Sculptur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Every Picture Tells a Stor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SUMMER 2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Water collage pictures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Shoe box aquarium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Tie dye t-shirts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  <w:t>Art &amp; Design skill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</w:tr>
    </w:tbl>
    <w:p>
      <w:pPr>
        <w:pStyle w:val="Heading"/>
        <w:spacing w:before="240" w:after="60"/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38" w:gutter="0" w:header="380" w:top="436" w:footer="31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Gill Sans MT">
    <w:charset w:val="00"/>
    <w:family w:val="swiss"/>
    <w:pitch w:val="variable"/>
  </w:font>
  <w:font w:name="Twinkl Cursive Unloop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00310" cy="1041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9" r="-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10031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17455" cy="104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9" r="-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11745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01:00Z</dcterms:created>
  <dc:creator>Simon Camby</dc:creator>
  <dc:description/>
  <cp:keywords/>
  <dc:language>en-US</dc:language>
  <cp:lastModifiedBy>McHenry-Clark, Maisie (WIM) Student</cp:lastModifiedBy>
  <dcterms:modified xsi:type="dcterms:W3CDTF">2022-04-13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