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D&amp;T Curriculum Map 2021-22</w:t>
      </w:r>
    </w:p>
    <w:p>
      <w:pPr>
        <w:pStyle w:val="Normal"/>
        <w:rPr>
          <w:rFonts w:ascii="Gill Sans MT" w:hAnsi="Gill Sans MT" w:cs="Gill Sans MT"/>
          <w:sz w:val="11"/>
          <w:szCs w:val="10"/>
        </w:rPr>
      </w:pPr>
      <w:r>
        <w:rPr>
          <w:rFonts w:cs="Gill Sans MT" w:ascii="Gill Sans MT" w:hAnsi="Gill Sans MT"/>
          <w:sz w:val="11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 xml:space="preserve">Subject: D&amp;T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rPr/>
            </w:pPr>
            <w:r>
              <w:rPr>
                <w:rFonts w:cs="Gill Sans MT" w:ascii="Gill Sans MT" w:hAnsi="Gill Sans MT"/>
                <w:b/>
                <w:sz w:val="28"/>
              </w:rPr>
              <w:t>Leader:</w:t>
              <w:tab/>
              <w:t xml:space="preserve">Carol McHenry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Date:     28.03.22</w:t>
            </w:r>
          </w:p>
        </w:tc>
      </w:tr>
    </w:tbl>
    <w:p>
      <w:pPr>
        <w:pStyle w:val="Normal"/>
        <w:rPr>
          <w:rFonts w:ascii="Gill Sans MT" w:hAnsi="Gill Sans MT" w:cs="Gill Sans MT"/>
          <w:sz w:val="11"/>
          <w:szCs w:val="10"/>
        </w:rPr>
      </w:pPr>
      <w:r>
        <w:rPr>
          <w:rFonts w:cs="Gill Sans MT" w:ascii="Gill Sans MT" w:hAnsi="Gill Sans MT"/>
          <w:sz w:val="11"/>
          <w:szCs w:val="10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  <w:gridCol w:w="1959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YF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AUTUMN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Self-portraits using pastel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lacing and arranging faces using various resourc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Autumn collage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Structures: Baby Bear’s Chai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Textiles: Fastening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Structures: Bridges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ood: What could be healthier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szCs w:val="22"/>
              </w:rPr>
            </w:pPr>
            <w:r>
              <w:rPr>
                <w:rFonts w:cs="Gill Sans MT" w:ascii="Gill Sans MT" w:hAnsi="Gill Sans MT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AUTUMN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ind w:right="-123" w:hanging="0"/>
              <w:rPr/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 xml:space="preserve">Models &amp; drawings of emergency vehicles.  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rinting and collaging people who help u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Christmas art/card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ood: Fruit &amp; Veg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Mechanisms: Moving Storyboo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ood: Eating seasonally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ind w:left="-174" w:right="-69" w:hanging="0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Structures: Constructing castl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Mechanical: Slingshot Car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Electrical: Electronic Greeting Card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Electrical: Steady Hand Gam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szCs w:val="22"/>
              </w:rPr>
            </w:pPr>
            <w:r>
              <w:rPr>
                <w:rFonts w:cs="Gill Sans MT" w:ascii="Gill Sans MT" w:hAnsi="Gill Sans MT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PRING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rinting collag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Clay character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uppet mak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Building bridges using junk modell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aint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Textiles: sock puppe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szCs w:val="22"/>
              </w:rPr>
            </w:pPr>
            <w:r>
              <w:rPr>
                <w:rFonts w:cs="Gill Sans MT" w:ascii="Gill Sans MT" w:hAnsi="Gill Sans MT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PRING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Collage using various junk modell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Junk modelling musical instrument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attern printing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Observational drawing of plant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ood: Balanced Di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Mechanical: Pneumatic toy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ood: Adapting a recip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Mechanical: Pop-up B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szCs w:val="22"/>
              </w:rPr>
            </w:pPr>
            <w:r>
              <w:rPr>
                <w:rFonts w:cs="Gill Sans MT" w:ascii="Gill Sans MT" w:hAnsi="Gill Sans MT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UMMER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Painting mini beast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Mini beast paper maché sculptur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Finger painting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Textiles: Waistcoats</w:t>
            </w:r>
          </w:p>
        </w:tc>
      </w:tr>
      <w:tr>
        <w:trPr>
          <w:trHeight w:val="9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szCs w:val="22"/>
              </w:rPr>
            </w:pPr>
            <w:r>
              <w:rPr>
                <w:rFonts w:cs="Gill Sans MT" w:ascii="Gill Sans MT" w:hAnsi="Gill Sans MT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UMMER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Water collage pictur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Shoe box aquarium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Twinkl Cursive Unlooped" w:hAnsi="Twinkl Cursive Unlooped" w:cs="Twinkl Cursive Unlooped"/>
                <w:sz w:val="18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18"/>
                <w:szCs w:val="20"/>
              </w:rPr>
              <w:t>Tie dye t-shirt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 xml:space="preserve">Structures: Constructing a windmil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Textiles: Pouch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Textiles: cushio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Electrical: Torch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szCs w:val="22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2"/>
              </w:rPr>
              <w:t>Food: Come Dine With Me</w:t>
            </w:r>
          </w:p>
        </w:tc>
      </w:tr>
    </w:tbl>
    <w:p>
      <w:pPr>
        <w:pStyle w:val="Normal"/>
        <w:tabs>
          <w:tab w:val="clear" w:pos="720"/>
          <w:tab w:val="left" w:pos="1529" w:leader="none"/>
        </w:tabs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380" w:top="436" w:footer="3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Twinkl Cursive Un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0310" cy="1041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0031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17455" cy="10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1745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1:00Z</dcterms:created>
  <dc:creator>Simon Camby</dc:creator>
  <dc:description/>
  <cp:keywords/>
  <dc:language>en-US</dc:language>
  <cp:lastModifiedBy>McHenry-Clark, Maisie (WIM) Student</cp:lastModifiedBy>
  <dcterms:modified xsi:type="dcterms:W3CDTF">2022-04-1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