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Holy Trinity C of E Primary School, Wimbled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82926311"/>
            <w:bookmarkStart w:id="1" w:name="__Fieldmark__0_382926311"/>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82926311"/>
            <w:bookmarkStart w:id="3" w:name="__Fieldmark__1_382926311"/>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82926311"/>
            <w:bookmarkStart w:id="5" w:name="__Fieldmark__2_382926311"/>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82926311"/>
            <w:bookmarkStart w:id="7" w:name="__Fieldmark__3_382926311"/>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82926311"/>
            <w:bookmarkStart w:id="9" w:name="__Fieldmark__4_382926311"/>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82926311"/>
            <w:bookmarkStart w:id="11" w:name="__Fieldmark__5_382926311"/>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bl>
    <w:p>
      <w:pPr>
        <w:pStyle w:val="Normal"/>
        <w:rPr/>
      </w:pPr>
      <w:r>
        <w:rPr/>
      </w:r>
      <w:r>
        <w:br w:type="page"/>
      </w:r>
    </w:p>
    <w:p>
      <w:pPr>
        <w:pStyle w:val="Normal"/>
        <w:rPr/>
      </w:pPr>
      <w:r>
        <w:rPr/>
      </w:r>
    </w:p>
    <w:tbl>
      <w:tblPr>
        <w:tblW w:w="10519" w:type="dxa"/>
        <w:jc w:val="left"/>
        <w:tblInd w:w="-108" w:type="dxa"/>
        <w:tblLayout w:type="fixed"/>
        <w:tblCellMar>
          <w:top w:w="0" w:type="dxa"/>
          <w:left w:w="108" w:type="dxa"/>
          <w:bottom w:w="0" w:type="dxa"/>
          <w:right w:w="108" w:type="dxa"/>
        </w:tblCellMar>
      </w:tblPr>
      <w:tblGrid>
        <w:gridCol w:w="10519"/>
      </w:tblGrid>
      <w:tr>
        <w:trPr/>
        <w:tc>
          <w:tcPr>
            <w:tcW w:w="105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tc>
      </w:tr>
      <w:tr>
        <w:trPr>
          <w:trHeight w:val="2866"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82926311"/>
            <w:bookmarkStart w:id="13" w:name="__Fieldmark__6_382926311"/>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82926311"/>
            <w:bookmarkStart w:id="15" w:name="__Fieldmark__7_382926311"/>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382926311"/>
            <w:bookmarkStart w:id="17" w:name="__Fieldmark__8_382926311"/>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382926311"/>
            <w:bookmarkStart w:id="19" w:name="__Fieldmark__9_382926311"/>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82926311"/>
            <w:bookmarkStart w:id="21" w:name="__Fieldmark__10_382926311"/>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82926311"/>
            <w:bookmarkStart w:id="23" w:name="__Fieldmark__11_382926311"/>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82926311"/>
            <w:bookmarkStart w:id="25" w:name="__Fieldmark__12_382926311"/>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82926311"/>
            <w:bookmarkStart w:id="27" w:name="__Fieldmark__13_382926311"/>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382926311"/>
            <w:bookmarkStart w:id="29" w:name="__Fieldmark__14_382926311"/>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382926311"/>
            <w:bookmarkStart w:id="31" w:name="__Fieldmark__15_382926311"/>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Arial"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82926311"/>
                  <w:bookmarkStart w:id="33" w:name="__Fieldmark__16_382926311"/>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82926311"/>
                  <w:bookmarkStart w:id="35" w:name="__Fieldmark__17_382926311"/>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82926311"/>
                  <w:bookmarkStart w:id="37" w:name="__Fieldmark__18_382926311"/>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82926311"/>
                  <w:bookmarkStart w:id="39" w:name="__Fieldmark__19_382926311"/>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382926311"/>
                  <w:bookmarkStart w:id="42" w:name="__Fieldmark__20_382926311"/>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382926311"/>
                  <w:bookmarkStart w:id="44" w:name="__Fieldmark__21_382926311"/>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382926311"/>
            <w:bookmarkStart w:id="47" w:name="__Fieldmark__25_382926311"/>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382926311"/>
            <w:bookmarkStart w:id="49" w:name="__Fieldmark__26_382926311"/>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82926311"/>
            <w:bookmarkStart w:id="51" w:name="__Fieldmark__27_382926311"/>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82926311"/>
            <w:bookmarkStart w:id="53" w:name="__Fieldmark__28_382926311"/>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82926311"/>
            <w:bookmarkStart w:id="55" w:name="__Fieldmark__29_382926311"/>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82926311"/>
            <w:bookmarkStart w:id="57" w:name="__Fieldmark__30_382926311"/>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82926311"/>
            <w:bookmarkStart w:id="59" w:name="__Fieldmark__31_382926311"/>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82926311"/>
            <w:bookmarkStart w:id="61" w:name="__Fieldmark__32_382926311"/>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82926311"/>
            <w:bookmarkStart w:id="63" w:name="__Fieldmark__33_382926311"/>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82926311"/>
            <w:bookmarkStart w:id="65" w:name="__Fieldmark__34_382926311"/>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82926311"/>
            <w:bookmarkStart w:id="67" w:name="__Fieldmark__35_382926311"/>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82926311"/>
            <w:bookmarkStart w:id="69" w:name="__Fieldmark__36_382926311"/>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382926311"/>
            <w:bookmarkStart w:id="71" w:name="__Fieldmark__37_382926311"/>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382926311"/>
            <w:bookmarkStart w:id="73" w:name="__Fieldmark__38_382926311"/>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382926311"/>
            <w:bookmarkStart w:id="75" w:name="__Fieldmark__39_382926311"/>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ind w:left="357" w:hanging="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4</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56:00Z</dcterms:created>
  <dc:creator>Anne White</dc:creator>
  <dc:description/>
  <cp:keywords/>
  <dc:language>en-US</dc:language>
  <cp:lastModifiedBy>LEvershed</cp:lastModifiedBy>
  <cp:lastPrinted>2002-07-09T17:04:00Z</cp:lastPrinted>
  <dcterms:modified xsi:type="dcterms:W3CDTF">2025-01-29T14:56: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83908</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43794187</vt:r8>
  </property>
  <property fmtid="{D5CDD505-2E9C-101B-9397-08002B2CF9AE}" pid="8" name="_ReviewingToolsShownOnce">
    <vt:lpwstr/>
  </property>
</Properties>
</file>